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 14 ноября 2019 года                                                                                  № 59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ых домов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138 Российская Федерация, Тверская область, Рамешковский район, сельское поселение Алешино, д.Алешино, д.2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адрес жилого дома с кадастровым номером 69:26:0150100:184 Российская Федерация, Тверская область, Рамешковский район, сельское поселение Алешино, д.Алешино, д.18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Утвердить адрес жилого дома с кадастровым номером 69:26:0150100:245 Российская Федерация, Тверская область, Рамешковский район, сельское поселение Алешино, д.Алешино, д.103 кв.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Утвердить адрес жилого дома с кадастровым номером 69:26:0150100: 320 Российская Федерация, Тверская область, Рамешковский район, сельское поселение Алешино, д.Алешино, д.3 кв.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Утвердить адрес жилого дома с кадастровым номером 69:26:0150100:197  Российская Федерация, Тверская область, Рамешковский район, сельское поселение Алешино, д.Алешино, д.6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Утвердить адрес жилого дома с кадастровым номером 69:26:0150100:321 Российская Федерация, Тверская область, Рамешковский район, сельское поселение Алешино, д.Алешино, д.3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Утвердить адрес жилого дома с кадастровым номером 69:26:0150100:317 Российская Федерация, Тверская область, Рамешковский район, сельское поселение Алешино, д.Алешино, д.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твердить адрес жилого дома с кадастровым номером 69:26:0150900:64 Российская Федерация, Тверская область, Рамешковский район, сельское поселение Алешино, д.Заручье, д.1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твердить адрес жилого дома с кадастровым номером 69:26:0150900:66 Российская Федерация, Тверская область, Рамешковский район, сельское поселение Алешино, д.Заручье, д.1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Утвердить адрес жилого дома с кадастровым номером 69:26:0150900:47 Российская Федерация, Тверская область, Рамешковский район, сельское поселение Алешино, д.Заручье, д.18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Утвердить адрес жилого дома с кадастровым номером 69:26:0090800:125 Российская Федерация, Тверская область, Рамешковский район, сельское поселение Алешино, д.Заручье, д.6 кв.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5:00Z</dcterms:created>
  <dc:creator>User</dc:creator>
  <dc:description/>
  <dc:language>en-US</dc:language>
  <cp:lastModifiedBy>Приемная</cp:lastModifiedBy>
  <cp:lastPrinted>2019-11-14T11:56:00Z</cp:lastPrinted>
  <dcterms:modified xsi:type="dcterms:W3CDTF">2019-12-09T12:25:00Z</dcterms:modified>
  <cp:revision>2</cp:revision>
  <dc:subject/>
  <dc:title/>
</cp:coreProperties>
</file>